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gend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-223520</wp:posOffset>
            </wp:positionV>
            <wp:extent cx="97091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ind w:left="1560" w:right="0" w:hanging="0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Profil de poste</w:t>
      </w:r>
    </w:p>
    <w:p>
      <w:pPr>
        <w:pStyle w:val="Heading5"/>
        <w:tabs>
          <w:tab w:val="clear" w:pos="4536"/>
          <w:tab w:val="center" w:pos="3240" w:leader="none"/>
        </w:tabs>
        <w:spacing w:before="60" w:after="60"/>
        <w:ind w:left="1560" w:right="0" w:hanging="0"/>
        <w:rPr>
          <w:rFonts w:ascii="Arial" w:hAnsi="Arial" w:cs="Arial"/>
          <w:sz w:val="20"/>
          <w:szCs w:val="20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imateur (trice) du pôle enfant </w:t>
      </w:r>
    </w:p>
    <w:p>
      <w:pPr>
        <w:pStyle w:val="Normal"/>
        <w:tabs>
          <w:tab w:val="clear" w:pos="708"/>
          <w:tab w:val="center" w:pos="3240" w:leader="none"/>
        </w:tabs>
        <w:spacing w:before="0" w:after="60"/>
        <w:ind w:left="1560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ecrutement en Contrat Vacatair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lière : </w:t>
      </w:r>
      <w:r>
        <w:rPr>
          <w:rFonts w:cs="Arial" w:ascii="Arial" w:hAnsi="Arial"/>
          <w:sz w:val="21"/>
          <w:szCs w:val="21"/>
        </w:rPr>
        <w:t>Animatio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Cs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Affectation</w:t>
      </w:r>
      <w:r>
        <w:rPr>
          <w:rFonts w:cs="Arial" w:ascii="Arial" w:hAnsi="Arial"/>
          <w:sz w:val="21"/>
          <w:szCs w:val="21"/>
        </w:rPr>
        <w:t> : Centre Socio-Culturel le Phare de l’Ill</w:t>
      </w:r>
    </w:p>
    <w:p>
      <w:pPr>
        <w:pStyle w:val="Heading4"/>
        <w:shd w:fill="auto" w:val="clear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sion principale du post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cadrer des activités pour le pôle enfant du Centre Socio-Culturel. Encadrer les enfants dans le cadre du dispositif Contrat Local d’Accompagnement à la Scolarit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20"/>
          <w:szCs w:val="20"/>
        </w:rPr>
        <w:t>Animation des accueils de loisirs et les matinales durant les vacances scolai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hd w:fill="auto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</w:rPr>
        <w:t>Activités principales non-exhaustiv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drer le soutien scola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en œuvre et  participer pleinement à l’animation : proposer des activités sportives et manuelles... encadrer les sor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especter les règles de sécurité et les réglementations Jeunesse et Sports dans les anim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ofil recherché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ir un bon relationne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oir des capacités d’adaptatio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veau BAC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BAFA souhaité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6237"/>
        </w:tabs>
        <w:ind w:left="0" w:hanging="0"/>
        <w:jc w:val="both"/>
        <w:outlineLvl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s de travail 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6237"/>
        </w:tabs>
        <w:jc w:val="both"/>
        <w:outlineLvl w:val="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émarrage de l’action 13 Septembre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Lundi-mardi-jeudi-vendredi CLAS enfant (primaire) de 16h30 à 18h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é de prolonger la vacation sur les temps des vacances scolaires et des mercred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munération : vacation smic horai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 xml:space="preserve"> : Vincent STARC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.starck@illkirch.eu</w:t>
        </w:r>
      </w:hyperlink>
      <w:r>
        <w:rPr>
          <w:rFonts w:cs="Arial" w:ascii="Arial" w:hAnsi="Arial"/>
          <w:sz w:val="20"/>
          <w:szCs w:val="20"/>
        </w:rPr>
        <w:t xml:space="preserve"> 03 88 66 15 8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ci d’adresser votre candidature (CV, photo et lettre de motivation) </w:t>
      </w:r>
      <w:r>
        <w:rPr>
          <w:rFonts w:cs="Arial" w:ascii="Arial" w:hAnsi="Arial"/>
          <w:b/>
          <w:bCs/>
          <w:sz w:val="20"/>
          <w:szCs w:val="20"/>
        </w:rPr>
        <w:t>à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haredelill@illkirch.e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Socioculturel « le Phare de l’Ill 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 rue du Général Libermann</w:t>
      </w:r>
    </w:p>
    <w:p>
      <w:pPr>
        <w:pStyle w:val="Normal"/>
        <w:ind w:left="212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400 ILLKIRCH-GRAFFENSTADEN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8080" w:val="clear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spacing w:before="0" w:after="60"/>
      <w:jc w:val="center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starck@illkirch.eu" TargetMode="External"/><Relationship Id="rId4" Type="http://schemas.openxmlformats.org/officeDocument/2006/relationships/hyperlink" Target="mailto:pharedelill@illkirch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0:00Z</dcterms:created>
  <dc:creator>Administration</dc:creator>
  <dc:description/>
  <dc:language>en-US</dc:language>
  <cp:lastModifiedBy>Anne PAUMIER</cp:lastModifiedBy>
  <cp:lastPrinted>2019-02-19T11:42:00Z</cp:lastPrinted>
  <dcterms:modified xsi:type="dcterms:W3CDTF">2023-06-21T07:12:00Z</dcterms:modified>
  <cp:revision>14</cp:revision>
  <dc:subject/>
  <dc:title> </dc:title>
</cp:coreProperties>
</file>